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2"/>
        <w:ind w:left="432" w:right="432"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ATTENDANCE SLI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2"/>
        <w:ind w:left="432" w:right="432" w:hanging="6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2"/>
        <w:ind w:left="432" w:right="432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CAPEX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2"/>
        <w:ind w:right="43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2"/>
        <w:ind w:right="43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UAL G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NERAL MEETING – </w:t>
      </w:r>
      <w:r>
        <w:rPr>
          <w:rFonts w:cs="Times New Roman" w:ascii="Times New Roman" w:hAnsi="Times New Roman"/>
          <w:b/>
          <w:sz w:val="24"/>
          <w:szCs w:val="24"/>
        </w:rPr>
        <w:t>WEDNESDAY,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, 2024 AT 12.00 NOON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the Member-firm.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88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2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left="432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No.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88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2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Panel Representing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5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2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2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2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I am a member/ representative of a member of the Council.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I hereby record my presence at the 66th Annual General 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uncil held at Banquet Rosewood Hall, The Park Hotel, 17, Park Street, Kolkata – 700016 on Wednesday,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, 2024 at 12.00 Noon.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mber/ representative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ignature of the member/ representative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BLOCK letters)</w:t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2" w:after="2"/>
        <w:ind w:right="4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Please fill up this attendance slip and hand it over at the entrance of the meeting hall.</w:t>
      </w:r>
    </w:p>
    <w:p>
      <w:pPr>
        <w:pStyle w:val="ListParagraph"/>
        <w:widowControl w:val="false"/>
        <w:autoSpaceDE w:val="false"/>
        <w:spacing w:before="2" w:after="2"/>
        <w:ind w:left="792" w:right="43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142" w:top="19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27304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6"/>
      <w:szCs w:val="16"/>
      <w:lang w:val="en-US" w:bidi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1:00Z</dcterms:created>
  <dc:creator>murli</dc:creator>
  <dc:description/>
  <cp:keywords/>
  <dc:language>en-US</dc:language>
  <cp:lastModifiedBy>CAPEXIL IT</cp:lastModifiedBy>
  <dcterms:modified xsi:type="dcterms:W3CDTF">2024-09-27T07:04:00Z</dcterms:modified>
  <cp:revision>4</cp:revision>
  <dc:subject/>
  <dc:title/>
</cp:coreProperties>
</file>