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nexure: A –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(Format of Undertaking for DEL status on the letterhead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is is to certify that our Company/Firm is not in the DEL list of the Directorate General of Foreign Trade (DGF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ignature: 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Authorized signatory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Name: ______________________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IEC: 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Designation: 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ate: 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(Rubber Stamp of Company/Firm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Please refer </w:t>
      </w:r>
      <w:hyperlink r:id="rId2">
        <w:r>
          <w:rPr>
            <w:rStyle w:val="InternetLink"/>
          </w:rPr>
          <w:t>http://dgftebrc.nic.in:8090/Del_Status/jsp/index.jsp</w:t>
        </w:r>
      </w:hyperlink>
      <w:r>
        <w:rPr>
          <w:bCs/>
        </w:rPr>
        <w:t xml:space="preserve">    in relation to above matter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This certificate should be printed on the company/firm’s letterhe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134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Georgia,Bol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i/>
      <w:iCs/>
      <w:sz w:val="36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eastAsia="Times New Roman" w:cs="Times New Roman"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ftebrc.nic.in:8090/Del_Status/jsp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3:00Z</dcterms:created>
  <dc:creator>ero1</dc:creator>
  <dc:description/>
  <dc:language>en-US</dc:language>
  <cp:lastModifiedBy>ERO5</cp:lastModifiedBy>
  <cp:lastPrinted>2019-12-04T16:24:00Z</cp:lastPrinted>
  <dcterms:modified xsi:type="dcterms:W3CDTF">2020-02-13T10:53:00Z</dcterms:modified>
  <cp:revision>3</cp:revision>
  <dc:subject/>
  <dc:title/>
</cp:coreProperties>
</file>