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ckwell" w:hAnsi="Rockwell" w:cs="Rockwell"/>
          <w:color w:val="000000"/>
          <w:sz w:val="22"/>
          <w:szCs w:val="22"/>
        </w:rPr>
      </w:pPr>
      <w:r>
        <w:rPr>
          <w:rFonts w:cs="Rockwell" w:ascii="Rockwell" w:hAnsi="Rockwell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2"/>
          <w:szCs w:val="22"/>
          <w:u w:val="single"/>
        </w:rPr>
      </w:pPr>
      <w:r>
        <w:rPr>
          <w:rFonts w:cs="Georgia" w:ascii="Georgia" w:hAnsi="Georgi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APEXIL’S POTENTIAL TARIFF LINES WHER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INDIA CAN EXPAND EXPORTS TO CHINA 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2"/>
          <w:szCs w:val="22"/>
          <w:u w:val="single"/>
        </w:rPr>
      </w:pPr>
      <w:r>
        <w:rPr>
          <w:rFonts w:cs="Georgia" w:ascii="Georgia" w:hAnsi="Georgia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2"/>
          <w:szCs w:val="22"/>
          <w:u w:val="single"/>
        </w:rPr>
      </w:pPr>
      <w:r>
        <w:rPr>
          <w:rFonts w:cs="Georgia" w:ascii="Georgia" w:hAnsi="Georgia"/>
          <w:b/>
          <w:color w:val="FF0000"/>
          <w:sz w:val="22"/>
          <w:szCs w:val="22"/>
          <w:u w:val="single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"/>
        <w:gridCol w:w="1344"/>
        <w:gridCol w:w="1134"/>
        <w:gridCol w:w="993"/>
        <w:gridCol w:w="1134"/>
        <w:gridCol w:w="1101"/>
        <w:gridCol w:w="33"/>
        <w:gridCol w:w="992"/>
        <w:gridCol w:w="992"/>
        <w:gridCol w:w="992"/>
      </w:tblGrid>
      <w:tr>
        <w:trPr>
          <w:trHeight w:val="145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S code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itional Retaliatory Tariffs by China on 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FN rates of China in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gin of Preference (%)on MFN rates available under APT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na's imports from world in USD million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na's imports from US in USD mill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a's export to China in USD mill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a's export to World in USD million </w:t>
            </w:r>
          </w:p>
        </w:tc>
      </w:tr>
      <w:tr>
        <w:trPr>
          <w:trHeight w:val="24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611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ite, crude or roughly trimm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.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.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.47 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11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te, crude or roughly trim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47</w:t>
            </w:r>
          </w:p>
        </w:tc>
      </w:tr>
      <w:tr>
        <w:trPr>
          <w:trHeight w:val="24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300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per ores and concentrat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27.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.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.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.86 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2199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styrene-butadiene/carboxylated styrene-butadiene rubber, n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1.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5 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3000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laimed rubber in primary forms or in plates, sheets or stri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.41 </w:t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9210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s &amp; pipes &amp;hoses of vulcanized rbbr, reinforced with metal, no fittings</w:t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.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92 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16991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articles of vulcanized rubber for machines/instruments, 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6 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16999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articles of vulcanized rubber, 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.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.72 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4110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bleached craftliner, uncoated, in rolls or shee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.3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.4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27 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4310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bleached craft paper/paperboard, weighing150g/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.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51 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4390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ft uncoated paper/paperboard (excl. unbleached), weighing150g/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.2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7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36 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4410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bleached/uncoated craft paper/paperboard, 150g/m2weighing225g/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.6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2 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4490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ft paper/paperboard, 150g/m2weighing225g/m2, 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1 </w:t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4510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bleached/uncoated craft paper/paperboard, weighing225g/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.7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7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64 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5930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uncoated paper/paperboard, weighing225g/m2, 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4 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3890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ction material &amp; article thereof, unmounted, without asbes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.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6 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99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les of stone or of other mineral substances 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1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1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ic sinks, wash basins &amp; sim sanitary fixturs of porcelain/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8</w:t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00019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articles of glass, for technical us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.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68 </w:t>
            </w:r>
          </w:p>
        </w:tc>
      </w:tr>
    </w:tbl>
    <w:p>
      <w:pPr>
        <w:pStyle w:val="Normal"/>
        <w:jc w:val="both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APEXIL’S POTENTIAL TARIFF LINES WHER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INDIA CAN EXPAND EXPORTS TO USA </w:t>
      </w:r>
    </w:p>
    <w:p>
      <w:pPr>
        <w:pStyle w:val="Normal"/>
        <w:jc w:val="both"/>
        <w:rPr>
          <w:rFonts w:ascii="Rockwell" w:hAnsi="Rockwell" w:cs="Rockwell"/>
          <w:b/>
          <w:b/>
          <w:bCs/>
          <w:sz w:val="28"/>
          <w:szCs w:val="28"/>
        </w:rPr>
      </w:pPr>
      <w:r>
        <w:rPr>
          <w:rFonts w:cs="Rockwell" w:ascii="Rockwell" w:hAnsi="Rockwell"/>
          <w:b/>
          <w:bCs/>
          <w:sz w:val="28"/>
          <w:szCs w:val="28"/>
        </w:rPr>
      </w:r>
    </w:p>
    <w:p>
      <w:pPr>
        <w:pStyle w:val="Normal"/>
        <w:jc w:val="both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5"/>
        <w:gridCol w:w="1841"/>
        <w:gridCol w:w="2126"/>
        <w:gridCol w:w="1701"/>
        <w:gridCol w:w="20"/>
      </w:tblGrid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S Code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ptio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A imports from China in USD mill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ia's exports to USA in USD million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ia's exports to World in USD million 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91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G OR CAT FOOD PUT UP FOR RETAIL SAL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2 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40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ate, whether or not roughly trimmed or merely cut, by sawing or otherwise, into blocks or ..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3 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4174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GMENT VIOLET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9 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619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gments&amp;prep. based on titanium dioxide, ne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.5 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30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laimed rubber in primary forms or in plates, sheets or strip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.4 </w:t>
            </w:r>
          </w:p>
        </w:tc>
      </w:tr>
      <w:tr>
        <w:trPr>
          <w:trHeight w:val="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8111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TS,SHTS STRP OF MICRO-CELLULAR RUBR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 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911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bes&amp;pipes&amp;hoses of vulcanized rbbr, not reinforced, without fitting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7 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921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bes&amp;pipes&amp;hoses of vulcanized rbbr, reinforced with metal, no fitting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9 </w:t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922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bes&amp;pipes&amp;hoses of vulcanized rbbr, reinforced with metal, with fitting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 </w:t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931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bes&amp;pipes&amp;hoses of vulcanized rbbr, reinforced with txtls, no fitting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7 </w:t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932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bes &amp; pipes&amp; hoses of vulcanized rbbr, reinforced with txtls, no fitting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8 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10129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NVYR BLT/BLTNG)RENFRCD WTH TXTL MTRLS WHERE RUBR COMPD CONTENT MORE THAN 25% BY WEIGHT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4 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11201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ALS TYRES USED ON BUSES/LORRIE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5.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8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.8 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117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ULCANISED RUBBER OF A KIND USED ON AGRICULTURAL OR FORESTRY VEHICLES AND MACHINE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.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.6 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1691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oor coverings&amp;mats of vulcanized rubber, non-cellular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6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9 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16996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BER BUSH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.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 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94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cks/bags, including cones of paper, paperboard, ne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.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 </w:t>
            </w:r>
          </w:p>
        </w:tc>
      </w:tr>
      <w:tr>
        <w:trPr>
          <w:trHeight w:val="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20102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PAD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 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202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rcise-book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7 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203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nders (other than book covers), folders &amp; file cover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 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2211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umental/building stone of marble, cut/sawn flat or eve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</w:tr>
      <w:tr>
        <w:trPr>
          <w:trHeight w:val="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293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GRANIT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.0 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299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STON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3 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41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lstones &amp; grindstones for milling, grinding or pulpin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 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18102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ADS IMTN PRLS IMTN PRCS AND SEMI PRCS STN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 </w:t>
            </w:r>
          </w:p>
        </w:tc>
      </w:tr>
      <w:tr>
        <w:trPr>
          <w:trHeight w:val="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511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n or graphite electrodes, for furnace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.6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5.3 </w:t>
            </w:r>
          </w:p>
        </w:tc>
      </w:tr>
      <w:tr>
        <w:trPr>
          <w:trHeight w:val="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1909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mounted optical elements, ne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 </w:t>
            </w:r>
          </w:p>
        </w:tc>
      </w:tr>
    </w:tbl>
    <w:p>
      <w:pPr>
        <w:pStyle w:val="Normal"/>
        <w:jc w:val="both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jc w:val="both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*************</w:t>
      </w:r>
    </w:p>
    <w:p>
      <w:pPr>
        <w:pStyle w:val="ListParagraph"/>
        <w:spacing w:lineRule="auto" w:line="240" w:before="0" w:after="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40" w:right="1440" w:gutter="72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trycontent">
    <w:name w:val="entry-conten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  <w:lang w:val="en-I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yout">
    <w:name w:val="layout"/>
    <w:basedOn w:val="Normal"/>
    <w:qFormat/>
    <w:pPr>
      <w:spacing w:before="280" w:after="280"/>
    </w:pPr>
    <w:rPr>
      <w:rFonts w:ascii="Verdana" w:hAnsi="Verdana" w:cs="Verdana"/>
      <w:color w:val="5B5B5B"/>
      <w:sz w:val="20"/>
      <w:szCs w:val="20"/>
    </w:rPr>
  </w:style>
  <w:style w:type="paragraph" w:styleId="Headingstyle2">
    <w:name w:val="heading 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1270548510386721100msonospacing">
    <w:name w:val="m_1270548510386721100msonospacing"/>
    <w:basedOn w:val="Normal"/>
    <w:qFormat/>
    <w:pPr>
      <w:spacing w:before="280" w:after="280"/>
    </w:pPr>
    <w:rPr>
      <w:lang w:val="en-I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I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3:00Z</dcterms:created>
  <dc:creator>Vandit R. Chitalia - Director</dc:creator>
  <dc:description/>
  <cp:keywords/>
  <dc:language>en-US</dc:language>
  <cp:lastModifiedBy>Admin</cp:lastModifiedBy>
  <cp:lastPrinted>2018-06-21T11:10:00Z</cp:lastPrinted>
  <dcterms:modified xsi:type="dcterms:W3CDTF">2019-06-11T09:33:00Z</dcterms:modified>
  <cp:revision>2</cp:revision>
  <dc:subject/>
  <dc:title>Chemicals and Allied Products Export Promotion Council (CAPEXIL)</dc:title>
</cp:coreProperties>
</file>