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7029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PEXI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ISTRATION FOR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the Comp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ar of Establish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a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one (with area cod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 (with area cod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s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me and Designation of the Visiting Deleg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b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 manufactured/exported. Please indicate the names of end users specifical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lication of your produ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Annual Exports (In USD Million) (FO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295"/>
              <w:gridCol w:w="1295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15-1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16-1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17-18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ries of Ex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ure of busin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anufacturer Exporter </w:t>
            </w:r>
          </w:p>
          <w:p>
            <w:pPr>
              <w:pStyle w:val="NoSpacing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rchant Expor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otograph enclosed (1 cop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Yes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any Profile with product details  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lease enclose with the form)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Enclosed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t Enclos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sport details enclosed (1 copy of 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&amp; last Pag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Name as in Passport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assport No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ate of Issue 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ate of Expiry 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lace of Issue : </w:t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rement of single/double occupancy room &amp; credit card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lease send  the form duly filled in and signed  along  with  your participation fees by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D/at      par   Cheque      No______________ dated _______________ of    Rupees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___________ </w:t>
      </w:r>
      <w:r>
        <w:rPr>
          <w:rFonts w:cs="Arial" w:ascii="Verdana" w:hAnsi="Verdana"/>
          <w:color w:val="000000"/>
          <w:sz w:val="20"/>
          <w:szCs w:val="20"/>
        </w:rPr>
        <w:t xml:space="preserve">payable t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APEXIL </w:t>
      </w:r>
      <w:r>
        <w:rPr>
          <w:rFonts w:cs="Arial" w:ascii="Verdana" w:hAnsi="Verdana"/>
          <w:color w:val="000000"/>
          <w:sz w:val="20"/>
          <w:szCs w:val="20"/>
        </w:rPr>
        <w:t xml:space="preserve">towards participation charges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al 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0:00Z</dcterms:created>
  <dc:creator>admin4</dc:creator>
  <dc:description/>
  <cp:keywords/>
  <dc:language>en-US</dc:language>
  <cp:lastModifiedBy>Administrator</cp:lastModifiedBy>
  <cp:lastPrinted>2019-01-21T11:13:00Z</cp:lastPrinted>
  <dcterms:modified xsi:type="dcterms:W3CDTF">2019-01-22T05:53:00Z</dcterms:modified>
  <cp:revision>25</cp:revision>
  <dc:subject/>
  <dc:title>Encl: (1) Registration Form, (2) MDA Application Form</dc:title>
</cp:coreProperties>
</file>