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bookmarkStart w:id="0" w:name="OLE_LINK1"/>
      <w:bookmarkEnd w:id="0"/>
      <w:r>
        <w:rPr>
          <w:rFonts w:cs="Arial" w:ascii="Cambria" w:hAnsi="Cambria"/>
          <w:b/>
        </w:rPr>
        <w:t>CHECK LIST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u w:val="single"/>
        </w:rPr>
        <w:t xml:space="preserve">List of Documents to be submitted along with the Application form, all of which should be </w:t>
      </w:r>
      <w:r>
        <w:rPr>
          <w:rFonts w:cs="Arial" w:ascii="Cambria" w:hAnsi="Cambria"/>
          <w:b/>
          <w:color w:val="FF0000"/>
          <w:u w:val="single"/>
        </w:rPr>
        <w:t>self-certified</w:t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uly Filled Claim Form as per forma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 xml:space="preserve">Copy of ECHA Invoice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Copy of Final submission result/letter from ECH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Copy of Submission report (REACH-IT)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OR Compliance certificate (Confirmation letter of REACH Registration issued by your OR)  / OR Appointment letter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Copy of invoice of the OR against which the payment has been d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>Copy of Bank transaction report showing payment made to the ECHA authorities towards cost of registration of substance/s along-with the Rate of exchange in Indian Rupe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In case the bank transaction reports are not available, submit the bank certificate certifying the transaction made along with rate of exchange in Indian Rupees. manufacturing licens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py of manufacturing license for the substance issued by the Licensing Authority (in Indi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py of IEC Code of the firm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py of Export House certificate, if applicable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ffidavit (as per format) on non-judicial stamp-paper of Rs.500/- to be signed by Chairman/Managing Director/Managing Partner of the  firm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90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2:00Z</dcterms:created>
  <dc:creator>pandey</dc:creator>
  <dc:description/>
  <cp:keywords/>
  <dc:language>en-US</dc:language>
  <cp:lastModifiedBy>amrita</cp:lastModifiedBy>
  <cp:lastPrinted>2018-07-27T17:41:00Z</cp:lastPrinted>
  <dcterms:modified xsi:type="dcterms:W3CDTF">2018-09-07T06:43:00Z</dcterms:modified>
  <cp:revision>8</cp:revision>
  <dc:subject/>
  <dc:title>ANNEXURE –I</dc:title>
</cp:coreProperties>
</file>