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gyptian Importers of Glass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0"/>
        <w:gridCol w:w="5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n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National Co. for Glass and Cryst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c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rd Industrial Zone A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 of Ramadan, Sharkia, Egyp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O Box 4462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 +20 554 410367, +20 554 41036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: +20 100 179 0571,  +20 100  544 040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procurement@ncgc-egypt.com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El Nile Comp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ustrial Area 1 Part 22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 Salhiya City, Sharki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p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: +20 55320142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: +20 5532023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: +20 5532013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@deltaelnile.com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r glass Comp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 Offic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roleum Companies Road, Mostorod, Qaluibeya,Egyp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- 02- 225088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- 02- 2251915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- 02- 26511434+2- 02- 2255778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- 02- 2651139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- 02- 2651142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- 02- 2251980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- 02- 2253305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- 02- 2253807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SM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- 010- 255566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- 010- 0255347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- 010- 2555665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s Manager: sales@mgm-eg.c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ort Manager: export@mgm-eg.c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R Development Manager: careers@mgm-eg.c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L: http://www.mgm-eg.com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dil Glas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 Area #91, Industrial Zone A-3 10th of Ramadan, Egypt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: +20 554 332 096/075/117/10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x: +20 554 332 10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mail: info@kandilindustries.co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 Pla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quarters 6 Mohamed Galal Street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uba Road, Heliopolis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o 11341 EGYP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 St. No. 269, New Maadi, Cairo,  Egypt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</w:t>
              <w:tab/>
              <w:t>+202-2414 8884/22908143</w:t>
              <w:tab/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x</w:t>
              <w:tab/>
              <w:t>+202-2290 8413</w:t>
              <w:tab/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mail</w:t>
              <w:tab/>
              <w:t>info@epema.org</w:t>
              <w:tab/>
              <w:t xml:space="preserve"> </w:t>
              <w:tab/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eb</w:t>
              <w:tab/>
              <w:t>www.epema.org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ast Update on: April 2017</w:t>
      </w:r>
      <w:r>
        <w:fldChar w:fldCharType="begin"/>
      </w:r>
      <w:r>
        <w:rPr>
          <w:rStyle w:val="InternetLink"/>
          <w:b/>
          <w:bCs/>
          <w:vanish/>
          <w:rFonts w:cs="Verdana" w:ascii="Verdana" w:hAnsi="Verdana"/>
          <w:color w:val="000000"/>
        </w:rPr>
        <w:instrText xml:space="preserve"> HYPERLINK "http://www.kompass.com/kinl/cgi-bin/KINL_SOCaction.cgi?_Action=33_SOCFICH&amp;_Version=0096231257675627&amp;_Page=info_products&amp;_Retour=SOCFICHE_HEAD&amp;_Version=0096231257675627&amp;_Ncrt=1&amp;_Prod=TRUE&amp;_TypePub=&amp;_Achat=&amp;_Secteur=34210&amp;_Logo=&amp;x=00179061257677336&amp;_Sponsor=&amp;_Numk=EG035661&amp;_Print=PRO" \l "%23"</w:instrText>
      </w:r>
      <w:r>
        <w:rPr>
          <w:rStyle w:val="InternetLink"/>
          <w:b/>
          <w:bCs/>
          <w:vanish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vanish/>
          <w:color w:val="000000"/>
        </w:rPr>
        <w:t>English</w:t>
      </w:r>
      <w:r>
        <w:rPr>
          <w:rStyle w:val="InternetLink"/>
          <w:b/>
          <w:bCs/>
          <w:vanish/>
          <w:rFonts w:cs="Verdana" w:ascii="Verdana" w:hAnsi="Verdana"/>
          <w:color w:val="000000"/>
        </w:rPr>
        <w:fldChar w:fldCharType="end"/>
      </w:r>
      <w:r>
        <w:rPr>
          <w:rStyle w:val="Lang"/>
          <w:rFonts w:cs="Verdana" w:ascii="Verdana" w:hAnsi="Verdana"/>
          <w:b/>
          <w:bCs/>
          <w:vanish/>
        </w:rPr>
        <w:t>Other Information</w:t>
      </w:r>
      <w:r>
        <w:rPr>
          <w:rFonts w:cs="Verdana" w:ascii="Verdana" w:hAnsi="Verdana"/>
          <w:vanish/>
        </w:rPr>
        <w:br/>
      </w:r>
      <w:r>
        <w:rPr>
          <w:rFonts w:cs="Verdana" w:ascii="Verdana" w:hAnsi="Verdana"/>
          <w:b/>
          <w:bCs/>
          <w:vanish/>
        </w:rPr>
        <w:t>Activity Sector:</w:t>
      </w:r>
      <w:r>
        <w:rPr>
          <w:rFonts w:cs="Verdana" w:ascii="Verdana" w:hAnsi="Verdana"/>
          <w:vanish/>
        </w:rPr>
        <w:t xml:space="preserve"> Trade &amp; Distribu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/>
      <w:outlineLvl w:val="1"/>
    </w:pPr>
    <w:rPr>
      <w:b/>
      <w:bCs/>
      <w:color w:val="226CB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ng">
    <w:name w:val="la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28:00Z</dcterms:created>
  <dc:creator>nour</dc:creator>
  <dc:description/>
  <cp:keywords/>
  <dc:language>en-US</dc:language>
  <cp:lastModifiedBy>Ahmad </cp:lastModifiedBy>
  <dcterms:modified xsi:type="dcterms:W3CDTF">2017-05-31T09:04:00Z</dcterms:modified>
  <cp:revision>10</cp:revision>
  <dc:subject/>
  <dc:title>Egyptian Importers of metal (aluminum) cans and bottles</dc:title>
</cp:coreProperties>
</file>