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List of Paper Importers in Egyp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78"/>
        <w:gridCol w:w="60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r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ny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Misrimpex Paper Trading</w:t>
            </w:r>
          </w:p>
          <w:p>
            <w:pPr>
              <w:pStyle w:val="Colorgris"/>
              <w:spacing w:before="0" w:after="0"/>
              <w:ind w:left="150" w:hanging="0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4, Behler Passage, off Kasr El-Nile St.</w:t>
              <w:br/>
              <w:t>Down Town,Cairo, Cairo</w:t>
              <w:br/>
              <w:t>Egypt</w:t>
            </w:r>
          </w:p>
          <w:p>
            <w:pPr>
              <w:pStyle w:val="Heading4"/>
              <w:shd w:fill="F1F9FF" w:val="clear"/>
              <w:spacing w:before="0" w:after="0"/>
              <w:rPr>
                <w:rFonts w:ascii="Verdana" w:hAnsi="Verdana" w:cs="Arial"/>
                <w:color w:val="323F4D"/>
                <w:sz w:val="24"/>
                <w:szCs w:val="24"/>
              </w:rPr>
            </w:pPr>
            <w:r>
              <w:rPr>
                <w:rFonts w:cs="Arial" w:ascii="Verdana" w:hAnsi="Verdana"/>
                <w:color w:val="323F4D"/>
                <w:sz w:val="24"/>
                <w:szCs w:val="24"/>
              </w:rPr>
              <w:t>Executives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Mohamed Hussein Anan (Partner)</w:t>
              <w:br/>
              <w:t>Samir Abd El-Shafy (Area Manager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2 23933306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2 23933325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2 23929623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2 2392963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6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misrimpex@misrimpex.net</w:t>
              </w:r>
            </w:hyperlink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Menoufeya Paper &amp; Carton Manufacturing</w:t>
            </w:r>
          </w:p>
          <w:p>
            <w:pPr>
              <w:pStyle w:val="Colorgris"/>
              <w:spacing w:before="0" w:after="0"/>
              <w:ind w:left="150" w:hanging="0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Mubark Ind.Zone</w:t>
              <w:br/>
              <w:t>Quesna,Menoufeya, Menoufeya</w:t>
              <w:br/>
              <w:t>Egypt</w:t>
            </w:r>
          </w:p>
          <w:p>
            <w:pPr>
              <w:pStyle w:val="Heading4"/>
              <w:shd w:fill="F1F9FF" w:val="clear"/>
              <w:spacing w:before="0" w:after="0"/>
              <w:rPr>
                <w:rFonts w:ascii="Verdana" w:hAnsi="Verdana" w:cs="Arial"/>
                <w:color w:val="323F4D"/>
                <w:sz w:val="24"/>
                <w:szCs w:val="24"/>
              </w:rPr>
            </w:pPr>
            <w:r>
              <w:rPr>
                <w:rFonts w:cs="Arial" w:ascii="Verdana" w:hAnsi="Verdana"/>
                <w:color w:val="323F4D"/>
                <w:sz w:val="24"/>
                <w:szCs w:val="24"/>
              </w:rPr>
              <w:t>Executives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Farouk Abu El-Nasr (Chairman)</w:t>
              <w:br/>
              <w:t>Sherin Saad (General Manager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48 2590610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8923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48 2590612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8923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48 2590613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Alexandria National Paper Industries &amp; Flexible Wrapping Products</w:t>
            </w:r>
          </w:p>
          <w:p>
            <w:pPr>
              <w:pStyle w:val="Colorgris"/>
              <w:spacing w:before="0" w:after="0"/>
              <w:ind w:left="150" w:hanging="0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East of 2nd Ind. Zone, Plot 4, 5, New Borg El-Arab</w:t>
              <w:br/>
              <w:t>Borg El-Arab,Alexandria, Alexandria</w:t>
              <w:br/>
              <w:t>Egypt</w:t>
            </w:r>
          </w:p>
          <w:p>
            <w:pPr>
              <w:pStyle w:val="Heading4"/>
              <w:shd w:fill="F1F9FF" w:val="clear"/>
              <w:spacing w:before="0" w:after="0"/>
              <w:rPr>
                <w:rFonts w:ascii="Verdana" w:hAnsi="Verdana" w:cs="Arial"/>
                <w:color w:val="323F4D"/>
                <w:sz w:val="24"/>
                <w:szCs w:val="24"/>
              </w:rPr>
            </w:pPr>
            <w:r>
              <w:rPr>
                <w:rFonts w:cs="Arial" w:ascii="Verdana" w:hAnsi="Verdana"/>
                <w:color w:val="323F4D"/>
                <w:sz w:val="24"/>
                <w:szCs w:val="24"/>
              </w:rPr>
              <w:t>Executives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Dessouky Osman Ali Fahmy (Partner)</w:t>
              <w:br/>
              <w:t>Mohamed Osman Ali Fahmy (Partner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3 3921060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3 5825095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8923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3 3921060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13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elfalak@link.net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Oscar Factories &amp; Print Shops for Paper Industries</w:t>
            </w:r>
          </w:p>
          <w:p>
            <w:pPr>
              <w:pStyle w:val="Colorgris"/>
              <w:spacing w:before="0" w:after="0"/>
              <w:ind w:left="150" w:hanging="0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Demro Rd., Ezzbat Fouda</w:t>
              <w:br/>
              <w:t>Mehalla,Gharbeya, Gharbeya</w:t>
              <w:br/>
              <w:t>Egypt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Style w:val="Applestylespan"/>
                <w:rFonts w:cs="Arial" w:ascii="Verdana" w:hAnsi="Verdana"/>
                <w:color w:val="323F4D"/>
              </w:rPr>
              <w:t>Ibrahim Attia Wahba (Partner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40 2380269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8923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10 5544866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Appleconvertedspace"/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16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oscar_ibr@hotmail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hyperlink r:id="rId17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info@oscaribr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hyperlink r:id="rId18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feedback@oscaribr.com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Ibrahim Attia Wahba</w:t>
            </w:r>
          </w:p>
          <w:p>
            <w:pPr>
              <w:pStyle w:val="Colorgris"/>
              <w:spacing w:before="0" w:after="0"/>
              <w:ind w:left="150" w:hanging="0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Oscar Factories &amp; Print Shops for Paper Products, Manshiat Abu Radi, Ezzbat Toma</w:t>
              <w:br/>
              <w:t>Mehalla,Gharbeya, Gharbeya</w:t>
              <w:br/>
              <w:t>Egypt</w:t>
            </w:r>
          </w:p>
          <w:p>
            <w:pPr>
              <w:pStyle w:val="Heading4"/>
              <w:shd w:fill="F1F9FF" w:val="clear"/>
              <w:spacing w:before="0" w:after="0"/>
              <w:rPr>
                <w:rFonts w:ascii="Verdana" w:hAnsi="Verdana" w:cs="Arial"/>
                <w:color w:val="323F4D"/>
                <w:sz w:val="24"/>
                <w:szCs w:val="24"/>
              </w:rPr>
            </w:pPr>
            <w:r>
              <w:rPr>
                <w:rFonts w:cs="Arial" w:ascii="Verdana" w:hAnsi="Verdana"/>
                <w:color w:val="323F4D"/>
                <w:sz w:val="24"/>
                <w:szCs w:val="24"/>
              </w:rPr>
              <w:t>Executives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Ibrahim Attia (Owner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40 2380269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10 5544866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Moharrem Press Industrielle</w:t>
            </w:r>
          </w:p>
          <w:p>
            <w:pPr>
              <w:pStyle w:val="Colorgris"/>
              <w:spacing w:before="0" w:after="0"/>
              <w:ind w:left="150" w:hanging="0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Canal El-Mahmoudia St., El-Bar El-Qebly; El-Nozha</w:t>
              <w:br/>
              <w:t>Smouha,Alexandria, Alexandria</w:t>
              <w:br/>
              <w:t>Egypt</w:t>
            </w:r>
          </w:p>
          <w:p>
            <w:pPr>
              <w:pStyle w:val="Heading4"/>
              <w:shd w:fill="F1F9FF" w:val="clear"/>
              <w:spacing w:before="0" w:after="0"/>
              <w:rPr>
                <w:rFonts w:ascii="Verdana" w:hAnsi="Verdana" w:cs="Arial"/>
                <w:color w:val="323F4D"/>
                <w:sz w:val="24"/>
                <w:szCs w:val="24"/>
              </w:rPr>
            </w:pPr>
            <w:r>
              <w:rPr>
                <w:rFonts w:cs="Arial" w:ascii="Verdana" w:hAnsi="Verdana"/>
                <w:color w:val="323F4D"/>
                <w:sz w:val="24"/>
                <w:szCs w:val="24"/>
              </w:rPr>
              <w:t>Executiv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323F4D"/>
              </w:rPr>
              <w:t>Mohamed Naguib Salah El-Din (Chairman)</w:t>
              <w:br/>
              <w:t>Mohamed Shehata (Financial Manager)</w:t>
              <w:br/>
              <w:t>Seif Islam Mohamed (Sales Manager)</w:t>
              <w:br/>
              <w:t>Hussein Ahmed El-Mahdy (Technical Manager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3 3818516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3 3818517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3 3818519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3 3811708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Verdana" w:hAnsi="Verdana" w:cs="Arial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25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salesmanagr@moharrem-press.com</w:t>
              </w:r>
            </w:hyperlink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hyperlink r:id="rId26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stores@maharrem-press.com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Al-Hussein Int'l</w:t>
            </w:r>
          </w:p>
          <w:p>
            <w:pPr>
              <w:pStyle w:val="Colorgris"/>
              <w:spacing w:before="0" w:after="0"/>
              <w:ind w:left="150" w:hanging="0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3rd. Ind. Zone, Plot 179, Hamada Imam St., Area 3</w:t>
              <w:br/>
              <w:t>6th of October,6th of October, 6 th of October</w:t>
              <w:br/>
              <w:t>Egyp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Applestylespan"/>
                <w:rFonts w:cs="Arial" w:ascii="Verdana" w:hAnsi="Verdana"/>
                <w:color w:val="323F4D"/>
              </w:rPr>
              <w:t>Mansour Abd El-Hussein Ezzi (Partner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Verdana" w:hAnsi="Verdana"/>
                <w:color w:val="000000"/>
              </w:rPr>
              <w:t>+20 2 38320371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br/>
              <w:t>5 line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2 38320372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28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ahi@ahi.com.eg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hyperlink r:id="rId29">
              <w:r>
                <w:rPr>
                  <w:rStyle w:val="InternetLink"/>
                  <w:rFonts w:cs="Trebuchet MS" w:ascii="Trebuchet MS" w:hAnsi="Trebuchet MS"/>
                  <w:color w:val="2D95C8"/>
                  <w:sz w:val="21"/>
                  <w:szCs w:val="21"/>
                  <w:shd w:fill="ECF7FB" w:val="clear"/>
                </w:rPr>
                <w:t>info@ahi.com.eg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Al Amria Int'l for Paper Industries</w:t>
            </w:r>
          </w:p>
          <w:p>
            <w:pPr>
              <w:pStyle w:val="Colorgris"/>
              <w:spacing w:before="0" w:after="0"/>
              <w:ind w:left="150" w:hanging="0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Km. 28, Alex/Cairo Desert Road</w:t>
              <w:br/>
              <w:t>Amreya,Alexandria, Alexandria</w:t>
              <w:br/>
              <w:t>Egypt</w:t>
            </w:r>
          </w:p>
          <w:p>
            <w:pPr>
              <w:pStyle w:val="Heading4"/>
              <w:shd w:fill="F1F9FF" w:val="clear"/>
              <w:spacing w:before="0" w:after="0"/>
              <w:rPr>
                <w:rFonts w:ascii="Verdana" w:hAnsi="Verdana" w:cs="Arial"/>
                <w:color w:val="323F4D"/>
                <w:sz w:val="24"/>
                <w:szCs w:val="24"/>
              </w:rPr>
            </w:pPr>
            <w:r>
              <w:rPr>
                <w:rFonts w:cs="Arial" w:ascii="Verdana" w:hAnsi="Verdana"/>
                <w:color w:val="323F4D"/>
                <w:sz w:val="24"/>
                <w:szCs w:val="24"/>
              </w:rPr>
              <w:t>Executiv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323F4D"/>
              </w:rPr>
              <w:t>Kamal Mohamed Saad (Chairman)</w:t>
              <w:br/>
              <w:t>Hamdy Hamdan Saad (Managing Director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3 4701115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3 4701005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3 4701759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Style w:val="Appleconvertedspace"/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33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kms.paper@link.net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hyperlink r:id="rId34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kms@dataxprs.com.eg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hyperlink r:id="rId35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kms@tedata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hyperlink r:id="rId36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grandsonsegypt@yahoo.com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Foretec</w:t>
            </w:r>
          </w:p>
          <w:p>
            <w:pPr>
              <w:pStyle w:val="Colorgris"/>
              <w:spacing w:before="0" w:after="0"/>
              <w:ind w:left="150" w:hanging="0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14, St. No. 232, Nirco</w:t>
              <w:br/>
              <w:t>Maadi,Cairo, Cairo</w:t>
              <w:br/>
              <w:t>Egypt</w:t>
            </w:r>
          </w:p>
          <w:p>
            <w:pPr>
              <w:pStyle w:val="Heading4"/>
              <w:shd w:fill="F1F9FF" w:val="clear"/>
              <w:spacing w:before="0" w:after="0"/>
              <w:rPr>
                <w:rFonts w:ascii="Verdana" w:hAnsi="Verdana" w:cs="Verdana"/>
                <w:color w:val="323F4D"/>
                <w:sz w:val="24"/>
                <w:szCs w:val="24"/>
              </w:rPr>
            </w:pPr>
            <w:r>
              <w:rPr>
                <w:rFonts w:cs="Arial" w:ascii="Verdana" w:hAnsi="Verdana"/>
                <w:color w:val="323F4D"/>
                <w:sz w:val="24"/>
                <w:szCs w:val="24"/>
              </w:rPr>
              <w:t>Executives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Mohamed Kamel (Owner)</w:t>
              <w:br/>
              <w:t>Kamel Mohamed Kamel (Sales Manager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2 27547783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12 2130735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2 25165674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40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foretec@foretec-eg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hyperlink r:id="rId41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mohamedkamel@foretec-eg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hyperlink r:id="rId42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mkamel@internetegypt.com</w:t>
              </w:r>
            </w:hyperlink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Modern Paper Converting Factory-Ahmed Ashour Ahmed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323F4D"/>
              </w:rPr>
              <w:t>1A, 3rd Ind. Zone, Behind Bascule El-Gindy Factory</w:t>
              <w:br/>
              <w:t>10th of Ramadan,Sharkeya, Sharkeya</w:t>
              <w:br/>
              <w:t>Egyp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15 410204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15 410205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br/>
              <w:t>Tel &amp; Fax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8923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15 410204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46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ahmedashourpress@yahoo.com</w:t>
              </w:r>
            </w:hyperlink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Freeway Ltd</w:t>
            </w:r>
          </w:p>
          <w:p>
            <w:pPr>
              <w:pStyle w:val="Colorgris"/>
              <w:spacing w:before="0" w:after="0"/>
              <w:ind w:left="150" w:hanging="0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18, Ibn El-Nafees St., off Makram Ebeid St.</w:t>
              <w:br/>
              <w:t>Nasr City,Cairo, Cairo</w:t>
              <w:br/>
              <w:t>Egypt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2 22706957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2 26717302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12 3401575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rPr/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2 22706957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br/>
              <w:t>Tel &amp; Fax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rPr/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89230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2 26717302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52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freeways@link.net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hyperlink r:id="rId53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hiway@link.net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Nour El-Rahman Paper Trading</w:t>
            </w:r>
          </w:p>
          <w:p>
            <w:pPr>
              <w:pStyle w:val="Colorgris"/>
              <w:spacing w:before="0" w:after="0"/>
              <w:ind w:left="150" w:hanging="0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1, Dessouki St., Attaba</w:t>
              <w:br/>
              <w:t>El-Azhar,Cairo, Cairo</w:t>
              <w:br/>
              <w:t>Egypt</w:t>
            </w:r>
          </w:p>
          <w:p>
            <w:pPr>
              <w:pStyle w:val="Heading4"/>
              <w:shd w:fill="F1F9FF" w:val="clear"/>
              <w:spacing w:before="0" w:after="0"/>
              <w:rPr>
                <w:rFonts w:ascii="Verdana" w:hAnsi="Verdana" w:cs="Verdana"/>
                <w:color w:val="323F4D"/>
                <w:sz w:val="24"/>
                <w:szCs w:val="24"/>
              </w:rPr>
            </w:pPr>
            <w:r>
              <w:rPr>
                <w:rFonts w:cs="Arial" w:ascii="Verdana" w:hAnsi="Verdana"/>
                <w:color w:val="323F4D"/>
                <w:sz w:val="24"/>
                <w:szCs w:val="24"/>
              </w:rPr>
              <w:t>Executiv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323F4D"/>
              </w:rPr>
              <w:t>Ramadan Abd El-Moneim Salem (Partner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2 27866727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12 2435789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2 27866728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Islamic Paper Manufacturing</w:t>
            </w:r>
          </w:p>
          <w:p>
            <w:pPr>
              <w:pStyle w:val="Colorgris"/>
              <w:spacing w:before="0" w:after="0"/>
              <w:ind w:left="150" w:hanging="0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Mubarak 1st Ind. Zone, Kofour El-Raml</w:t>
              <w:br/>
              <w:t>Quesna,Menoufeya, Menoufeya</w:t>
              <w:br/>
              <w:t>Egypt</w:t>
            </w:r>
          </w:p>
          <w:p>
            <w:pPr>
              <w:pStyle w:val="Heading4"/>
              <w:shd w:fill="F1F9FF" w:val="clear"/>
              <w:spacing w:before="0" w:after="0"/>
              <w:rPr>
                <w:rFonts w:ascii="Verdana" w:hAnsi="Verdana" w:cs="Arial"/>
                <w:color w:val="323F4D"/>
                <w:sz w:val="24"/>
                <w:szCs w:val="24"/>
              </w:rPr>
            </w:pPr>
            <w:r>
              <w:rPr>
                <w:rFonts w:cs="Arial" w:ascii="Verdana" w:hAnsi="Verdana"/>
                <w:color w:val="323F4D"/>
                <w:sz w:val="24"/>
                <w:szCs w:val="24"/>
              </w:rPr>
              <w:t>Executiv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Eng. Essam Taha El-Awady (Chairman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48 2590442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89230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48 2590954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br/>
              <w:t>Tel &amp; Fax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89230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48 2590443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br/>
              <w:t>Tel &amp; Fax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60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itocomp@hotmail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hyperlink r:id="rId61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i_rady@yahoo.com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Misr Edfu Pulp Writing &amp; Printing Paper</w:t>
            </w:r>
          </w:p>
          <w:p>
            <w:pPr>
              <w:pStyle w:val="Colorgris"/>
              <w:spacing w:before="0" w:after="0"/>
              <w:ind w:left="150" w:hanging="0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Km. 7, From Edfu City, Koum El-Amir</w:t>
              <w:br/>
              <w:t>Edfu,Aswan, Aswan</w:t>
              <w:br/>
              <w:t>Egypt</w:t>
            </w:r>
          </w:p>
          <w:p>
            <w:pPr>
              <w:pStyle w:val="Heading4"/>
              <w:shd w:fill="F1F9FF" w:val="clear"/>
              <w:spacing w:before="0" w:after="0"/>
              <w:rPr>
                <w:rFonts w:ascii="Verdana" w:hAnsi="Verdana" w:cs="Verdana"/>
                <w:color w:val="323F4D"/>
                <w:sz w:val="24"/>
                <w:szCs w:val="24"/>
              </w:rPr>
            </w:pPr>
            <w:r>
              <w:rPr>
                <w:rFonts w:cs="Arial" w:ascii="Verdana" w:hAnsi="Verdana"/>
                <w:color w:val="323F4D"/>
                <w:sz w:val="24"/>
                <w:szCs w:val="24"/>
              </w:rPr>
              <w:t>Executiv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Mohamed Abd El-Aal Khoalif (Chairman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97 4790905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t>+20 97 4790909</w:t>
            </w:r>
            <w:r>
              <w:rPr>
                <w:rStyle w:val="Appleconvertedspace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Legend"/>
                <w:rFonts w:cs="Trebuchet MS" w:ascii="Trebuchet MS" w:hAnsi="Trebuchet MS"/>
                <w:color w:val="555555"/>
                <w:sz w:val="21"/>
                <w:szCs w:val="21"/>
                <w:shd w:fill="ECF7FB" w:val="clear"/>
              </w:rPr>
              <w:t>Email:</w:t>
            </w:r>
            <w:hyperlink r:id="rId64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meppco@link.net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hyperlink r:id="rId65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chairman@meppco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commerical@misredfu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hyperlink r:id="rId67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sales@meppco.com</w:t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ECF7FB" w:val="clear"/>
              </w:rPr>
              <w:t>,</w:t>
            </w:r>
            <w:hyperlink r:id="rId68">
              <w:r>
                <w:rPr>
                  <w:rStyle w:val="InternetLink"/>
                  <w:rFonts w:cs="Trebuchet MS" w:ascii="Trebuchet MS" w:hAnsi="Trebuchet MS"/>
                  <w:color w:val="7AC4E8"/>
                  <w:sz w:val="21"/>
                  <w:szCs w:val="21"/>
                  <w:shd w:fill="ECF7FB" w:val="clear"/>
                </w:rPr>
                <w:t>factoryhead@meppco.com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Int'l for Trading &amp; Paper Marketing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16 El-Zedi St., off El-Sad St., Sayeda Zeinab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11461 Mounira,Cairo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323F4D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323F4D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323F4D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eastAsia="Verdana" w:cs="Verdana" w:ascii="Verdana" w:hAnsi="Verdana"/>
                <w:color w:val="323F4D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Phone : +20 23680904, 02-25323536, 012-2414931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Fax : +20 2 23680904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Email : medhat_hafez@hotmail.com</w:t>
            </w:r>
          </w:p>
          <w:p>
            <w:pPr>
              <w:pStyle w:val="Normal"/>
              <w:tabs>
                <w:tab w:val="left" w:pos="720" w:leader="none"/>
              </w:tabs>
              <w:ind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Alexandria National Paper Industries &amp; Flexible Wrapping Products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East of 2nd Ind. Zone, Plot 4, 5, New Borg El-Arab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Borg El-Arab,Alexandr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Phone : +20 3921060, 03-4595060, 010-1712415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Fax : +20 3 5825095, 03-3921060, Tel &amp; Fax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Email : elfalak@link.net</w:t>
            </w:r>
          </w:p>
          <w:p>
            <w:pPr>
              <w:pStyle w:val="Normal"/>
              <w:tabs>
                <w:tab w:val="left" w:pos="720" w:leader="none"/>
              </w:tabs>
              <w:ind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Arab Federation Paper, Printing &amp; Packaging Industries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19 A Adly St.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Down Town,Cair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Phone : +20 23939624, 010-7119919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Fax : +20 2 23961063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Email : info@afpppi.com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Website : http://www.afpppi.com</w:t>
            </w:r>
          </w:p>
          <w:p>
            <w:pPr>
              <w:pStyle w:val="Normal"/>
              <w:tabs>
                <w:tab w:val="left" w:pos="720" w:leader="none"/>
              </w:tabs>
              <w:ind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Sippa Misr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2nd Ind. Zone, Plot 34, St. No. 20, In front of Nestle Compan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6th of October,6th of October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Phone : +20 2 38202720, 02-38202749, 02-38202750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Fax : +20 2 38202021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Email : sippakhodeir@gmail.com</w:t>
            </w:r>
          </w:p>
          <w:p>
            <w:pPr>
              <w:pStyle w:val="Normal"/>
              <w:tabs>
                <w:tab w:val="left" w:pos="720" w:leader="none"/>
              </w:tabs>
              <w:ind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  <w:t>Ideal Printing &amp; Paper Converting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Km. 21 Belbis Rd., behind Souk El-Obour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El-Obour,Sharkey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3F4D"/>
              </w:rPr>
            </w:pPr>
            <w:r>
              <w:rPr>
                <w:rFonts w:cs="Arial" w:ascii="Verdana" w:hAnsi="Verdana"/>
                <w:b/>
                <w:bCs/>
                <w:color w:val="323F4D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Phone : +20 2 44783330, 02-44783331, 02-44783332, 012-22173004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Fax : +20 2 44783332</w:t>
            </w:r>
          </w:p>
          <w:p>
            <w:pPr>
              <w:pStyle w:val="Normal"/>
              <w:rPr>
                <w:rFonts w:ascii="Verdana" w:hAnsi="Verdana" w:cs="Arial"/>
                <w:color w:val="323F4D"/>
              </w:rPr>
            </w:pPr>
            <w:r>
              <w:rPr>
                <w:rFonts w:cs="Arial" w:ascii="Verdana" w:hAnsi="Verdana"/>
                <w:color w:val="323F4D"/>
              </w:rPr>
              <w:t>Email : idealpaperhouse@yahoo.com</w:t>
            </w:r>
          </w:p>
          <w:p>
            <w:pPr>
              <w:pStyle w:val="Normal"/>
              <w:tabs>
                <w:tab w:val="left" w:pos="720" w:leader="none"/>
              </w:tabs>
              <w:ind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Last Update on: April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egend">
    <w:name w:val="legen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gris">
    <w:name w:val="color_gr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isrimpex@misrimpex.ne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elfalak@link.net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oscar_ibr@hotmail.com" TargetMode="External"/><Relationship Id="rId17" Type="http://schemas.openxmlformats.org/officeDocument/2006/relationships/hyperlink" Target="mailto:info@oscaribr.com" TargetMode="External"/><Relationship Id="rId18" Type="http://schemas.openxmlformats.org/officeDocument/2006/relationships/hyperlink" Target="mailto:feedback@oscaribr.com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mailto:salesmanagr@moharrem-press.com" TargetMode="External"/><Relationship Id="rId26" Type="http://schemas.openxmlformats.org/officeDocument/2006/relationships/hyperlink" Target="mailto:stores@maharrem-press.com" TargetMode="External"/><Relationship Id="rId27" Type="http://schemas.openxmlformats.org/officeDocument/2006/relationships/image" Target="media/image1.png"/><Relationship Id="rId28" Type="http://schemas.openxmlformats.org/officeDocument/2006/relationships/hyperlink" Target="mailto:ahi@ahi.com.eg" TargetMode="External"/><Relationship Id="rId29" Type="http://schemas.openxmlformats.org/officeDocument/2006/relationships/hyperlink" Target="mailto:info@ahi.com.eg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hyperlink" Target="mailto:kms.paper@link.net" TargetMode="External"/><Relationship Id="rId34" Type="http://schemas.openxmlformats.org/officeDocument/2006/relationships/hyperlink" Target="mailto:kms@dataxprs.com.eg" TargetMode="External"/><Relationship Id="rId35" Type="http://schemas.openxmlformats.org/officeDocument/2006/relationships/hyperlink" Target="mailto:kms@tedata.com" TargetMode="External"/><Relationship Id="rId36" Type="http://schemas.openxmlformats.org/officeDocument/2006/relationships/hyperlink" Target="mailto:grandsonsegypt@yahoo.com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yperlink" Target="mailto:foretec@foretec-eg.com" TargetMode="External"/><Relationship Id="rId41" Type="http://schemas.openxmlformats.org/officeDocument/2006/relationships/hyperlink" Target="mailto:mohamedkamel@foretec-eg.com" TargetMode="External"/><Relationship Id="rId42" Type="http://schemas.openxmlformats.org/officeDocument/2006/relationships/hyperlink" Target="mailto:mkamel@internetegypt.com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yperlink" Target="mailto:ahmedashourpress@yahoo.com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hyperlink" Target="mailto:freeways@link.net" TargetMode="External"/><Relationship Id="rId53" Type="http://schemas.openxmlformats.org/officeDocument/2006/relationships/hyperlink" Target="mailto:hiway@link.net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hyperlink" Target="mailto:itocomp@hotmail.com" TargetMode="External"/><Relationship Id="rId61" Type="http://schemas.openxmlformats.org/officeDocument/2006/relationships/hyperlink" Target="mailto:i_rady@yahoo.com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mailto:meppco@link.net" TargetMode="External"/><Relationship Id="rId65" Type="http://schemas.openxmlformats.org/officeDocument/2006/relationships/hyperlink" Target="mailto:chairman@meppco.com" TargetMode="External"/><Relationship Id="rId66" Type="http://schemas.openxmlformats.org/officeDocument/2006/relationships/hyperlink" Target="mailto:commerical@misredfu.com" TargetMode="External"/><Relationship Id="rId67" Type="http://schemas.openxmlformats.org/officeDocument/2006/relationships/hyperlink" Target="mailto:sales@meppco.com" TargetMode="External"/><Relationship Id="rId68" Type="http://schemas.openxmlformats.org/officeDocument/2006/relationships/hyperlink" Target="mailto:factoryhead@meppco.com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47:00Z</dcterms:created>
  <dc:creator>ahmad.hendy</dc:creator>
  <dc:description/>
  <cp:keywords/>
  <dc:language>en-US</dc:language>
  <cp:lastModifiedBy>Ahmad </cp:lastModifiedBy>
  <dcterms:modified xsi:type="dcterms:W3CDTF">2017-10-29T11:46:00Z</dcterms:modified>
  <cp:revision>16</cp:revision>
  <dc:subject/>
  <dc:title/>
</cp:coreProperties>
</file>