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aint Coating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mporters in Egypt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lang w:val="en-GB" w:bidi="ar-EG"/>
        </w:rPr>
      </w:pPr>
      <w:r>
        <w:rPr>
          <w:rFonts w:cs="Verdana" w:ascii="Verdana" w:hAnsi="Verdana"/>
          <w:b/>
          <w:bCs/>
          <w:lang w:val="en-GB" w:bidi="ar-EG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Nada Engineering Import, Export &amp; General Constracting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40 3345557, 040-3338133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40 3339728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lexandria St., beside 10th of Ramadan Mill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anta,Gharbey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gyptian Global Coating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55 3203570, 055-3203580, 010-2193503, 010-3850539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55 3203590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export@egco-coatings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egco-coatings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nd Ind. Zone, New Salheya, beside Mercedes Warehouse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l-Salheya,Sharkey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l-Arabia for Import &amp; Export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2 37430925, 010-8888299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2 37430925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maro_arwa_80@yahoo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technocoats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l-Sherouk Bldg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28 El-Haram St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yramids,Giz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gypt Paint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2 37447060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2 37447060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monooffice_2008@yahoo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35 King Faisal St., El-Kom ElAkhdar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yramids,Giz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dern Building Product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22918281, 02-22906682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2 22906682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mobcopaint@yahoo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 El-Shahid Sobhi Nasr St.; El-Sabaa Emarat Sq.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Heliopolis,Cairo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hark for Trade &amp; Industry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2 38202679, 02-38202871, 02-38202872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2 38202679, 02-38202407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marketing@eagle-chemicals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eagleresin.com , http://www.eagle-chemicals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2nd Ind. Zone, Plot No.233, St. No. 6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6th of October,6th of October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.I.C.Polymar - Chemicals Ind.for Construction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48 2600782, 048-2602456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48 2600782, 048-2602456, Tel &amp; Fax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polymaar@yahoo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3rd Ind. Zone, Plot No.4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adat City,Menoufey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handes Jotun for Paint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64 3481030, 064-3481031, 064-3481032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64 3320946, 064-3481030, Tel &amp; Fax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jotun@jotun.com.eg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jotun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d. Zone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3335 Industrial Zone,Ismaili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ints &amp; Chemical Industrie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22828980, 02-22826731, 02-22838938, 02-22844473, 02-22836300, 02-22836937, 02-22825642, 012-29160766, 012-23942964, 012-22198492, 010-5064547, 010-6283931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2 22827906, 02-22844473, 02-22833712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pachin@pachin.net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pachin.net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1 El-Massanie St., El-Sawah Sq., Amirey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Hadayek El-Qobba,Cairo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all Paints &amp; Chemical Industrie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hone : +20 3 4701110, 03-4701120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Fax : +20 3 4701141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Email : protall@link.net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ebsite : http://www.protall.co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DRESS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m. 24 Alex/Cairo dessert Rd., Merghem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mreya,Alexandria</w:t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st Update on: March 2017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lang w:bidi="ar-EG"/>
        </w:rPr>
      </w:pPr>
      <w:r>
        <w:rPr>
          <w:rFonts w:cs="Verdana" w:ascii="Verdana" w:hAnsi="Verdana"/>
          <w:b/>
          <w:bCs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Cs w:val="20"/>
        <w:lang w:bidi="ar-EG"/>
      </w:rPr>
      <w:t xml:space="preserve">Page </w:t>
    </w:r>
    <w:r>
      <w:rPr>
        <w:szCs w:val="20"/>
        <w:lang w:bidi="ar-EG"/>
      </w:rPr>
      <w:fldChar w:fldCharType="begin"/>
    </w:r>
    <w:r>
      <w:rPr>
        <w:szCs w:val="20"/>
        <w:lang w:bidi="ar-EG"/>
      </w:rPr>
      <w:instrText xml:space="preserve"> PAGE </w:instrText>
    </w:r>
    <w:r>
      <w:rPr>
        <w:szCs w:val="20"/>
        <w:lang w:bidi="ar-EG"/>
      </w:rPr>
      <w:fldChar w:fldCharType="separate"/>
    </w:r>
    <w:r>
      <w:rPr>
        <w:szCs w:val="20"/>
        <w:lang w:bidi="ar-EG"/>
      </w:rPr>
      <w:t>3</w:t>
    </w:r>
    <w:r>
      <w:rPr>
        <w:szCs w:val="20"/>
        <w:lang w:bidi="ar-EG"/>
      </w:rPr>
      <w:fldChar w:fldCharType="end"/>
    </w:r>
    <w:r>
      <w:rPr>
        <w:szCs w:val="20"/>
        <w:lang w:bidi="ar-EG"/>
      </w:rPr>
      <w:t xml:space="preserve"> of </w:t>
    </w:r>
    <w:r>
      <w:rPr>
        <w:szCs w:val="20"/>
        <w:lang w:bidi="ar-EG"/>
      </w:rPr>
      <w:fldChar w:fldCharType="begin"/>
    </w:r>
    <w:r>
      <w:rPr>
        <w:szCs w:val="20"/>
        <w:lang w:bidi="ar-EG"/>
      </w:rPr>
      <w:instrText xml:space="preserve"> NUMPAGES \* ARABIC </w:instrText>
    </w:r>
    <w:r>
      <w:rPr>
        <w:szCs w:val="20"/>
        <w:lang w:bidi="ar-EG"/>
      </w:rPr>
      <w:fldChar w:fldCharType="separate"/>
    </w:r>
    <w:r>
      <w:rPr>
        <w:szCs w:val="20"/>
        <w:lang w:bidi="ar-EG"/>
      </w:rPr>
      <w:t>3</w:t>
    </w:r>
    <w:r>
      <w:rPr>
        <w:szCs w:val="20"/>
        <w:lang w:bidi="ar-EG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D0102"/>
      <w:sz w:val="17"/>
      <w:szCs w:val="17"/>
      <w:u w:val="none"/>
    </w:rPr>
  </w:style>
  <w:style w:type="character" w:styleId="Title31">
    <w:name w:val="title31"/>
    <w:qFormat/>
    <w:rPr>
      <w:caps/>
      <w:color w:val="056AB2"/>
      <w:sz w:val="20"/>
      <w:szCs w:val="20"/>
    </w:rPr>
  </w:style>
  <w:style w:type="character" w:styleId="Newstitle1">
    <w:name w:val="newstitle1"/>
    <w:qFormat/>
    <w:rPr>
      <w:rFonts w:ascii="Verdana" w:hAnsi="Verdana" w:cs="Verdana"/>
      <w:color w:val="3486B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41">
    <w:name w:val="style4"/>
    <w:basedOn w:val="DefaultParagraphFont"/>
    <w:qFormat/>
    <w:rPr/>
  </w:style>
  <w:style w:type="character" w:styleId="Titinner1">
    <w:name w:val="tit_inner1"/>
    <w:qFormat/>
    <w:rPr>
      <w:rFonts w:ascii="Arial" w:hAnsi="Arial" w:cs="Arial"/>
      <w:b/>
      <w:bCs/>
      <w:color w:val="2C373D"/>
      <w:sz w:val="21"/>
      <w:szCs w:val="21"/>
    </w:rPr>
  </w:style>
  <w:style w:type="character" w:styleId="Resultpagecpytel">
    <w:name w:val="result_page_cpy_t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lorgris">
    <w:name w:val="color_gris"/>
    <w:basedOn w:val="Normal"/>
    <w:qFormat/>
    <w:pPr>
      <w:bidi w:val="0"/>
      <w:spacing w:before="280" w:after="280"/>
      <w:jc w:val="left"/>
    </w:pPr>
    <w:rPr>
      <w:color w:val="323F4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5:00Z</dcterms:created>
  <dc:creator>Wagih</dc:creator>
  <dc:description/>
  <cp:keywords/>
  <dc:language>en-US</dc:language>
  <cp:lastModifiedBy>Ahmad </cp:lastModifiedBy>
  <cp:lastPrinted>2010-06-27T14:20:00Z</cp:lastPrinted>
  <dcterms:modified xsi:type="dcterms:W3CDTF">2017-03-01T14:28:00Z</dcterms:modified>
  <cp:revision>5</cp:revision>
  <dc:subject/>
  <dc:title>Paint Coatings importers in Egypt</dc:title>
</cp:coreProperties>
</file>