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"/>
          <w:b/>
          <w:b/>
          <w:bCs/>
          <w:color w:val="000000"/>
          <w:u w:val="single"/>
        </w:rPr>
      </w:pPr>
      <w:r>
        <w:rPr>
          <w:rFonts w:cs="Courier" w:ascii="Verdana" w:hAnsi="Verdana"/>
          <w:b/>
          <w:bCs/>
          <w:color w:val="000000"/>
          <w:u w:val="single"/>
        </w:rPr>
        <w:t>List of Egyptian Importers/Agents and Distributors of Cements</w:t>
      </w:r>
    </w:p>
    <w:p>
      <w:pPr>
        <w:pStyle w:val="Normal"/>
        <w:autoSpaceDE w:val="false"/>
        <w:rPr>
          <w:rFonts w:ascii="Verdana" w:hAnsi="Verdana" w:cs="Courier"/>
          <w:b/>
          <w:b/>
          <w:bCs/>
          <w:color w:val="000000"/>
          <w:u w:val="single"/>
        </w:rPr>
      </w:pPr>
      <w:r>
        <w:rPr>
          <w:rFonts w:cs="Courier" w:ascii="Verdana" w:hAnsi="Verdana"/>
          <w:b/>
          <w:bCs/>
          <w:color w:val="000000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00"/>
        <w:gridCol w:w="56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r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ny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asr Export &amp; Impor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8A, Talaat Harb St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wn Town,Cairo, Cair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gwa Fakhry (General Delegate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2 25788419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2 25788707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2 25772304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2 25772305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Style w:val="Appleconvertedspace"/>
                <w:rFonts w:ascii="Verdana" w:hAnsi="Verdana" w:cs="Verdana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2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nsregypt@elnasrexpimp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hyperlink r:id="rId3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importsector@elnasrexpimp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exportsector@elnasrexpimp.com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Rashdan Int'l Group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sman Bldgs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, El-Saada St., Roxy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eliopolis,Cairo, Cair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hmed Mahmoud Rashdan (Chairman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2 24522001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2 24522002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2 24522006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2 24522009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5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info@egypttiba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gyptian Australian Group Nour El-Din Farghly &amp; Co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, Jeddah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handessin,Giza, Giz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Nour El-Din Farghaly (General Manager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2 37618417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2 37618417 ( Tel &amp; Fax 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Verdana" w:hAnsi="Verdana" w:cs="Verdana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6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e_agroup@hotmail.com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Int'l Trading Group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8, Youssef Abbas St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sr City,Cairo, Cair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ed Maher Youssef (General Manager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2 24050687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10 5999962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2 24022111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ttp://www.itgegypt.com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7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maged@itgegypt.com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Super Power Engineering &amp; Trading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, Bani Tay St.;, Saray El-Qobb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dayek El-Qobba,Cairo, Cair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g. Magdy Mohamed Sherif (Partner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2 24517998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2 22322774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12 3455884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2 24517998 ( Tel &amp; Fax 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8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superpower_sherif@yahoo.com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Ahmed Kamel Offic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3, El-Hegaz St., 3rd Floor, beside Heliopolis Hospital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eliopolis,Cairo, Cair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Mohamed Fateh Abd El-Hamid Salem El-Shabrawy (Owner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2 26354915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2 26353731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2 26354915 ( Tel &amp; Fax )</w:t>
            </w:r>
          </w:p>
          <w:p>
            <w:pPr>
              <w:pStyle w:val="Normal"/>
              <w:shd w:fill="ECF7FB" w:val="clear"/>
              <w:spacing w:lineRule="atLeast" w:line="300" w:before="280" w:after="30"/>
              <w:ind w:left="720" w:hanging="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br/>
            </w: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</w:rPr>
              <w:t>Email:</w:t>
            </w:r>
            <w:hyperlink r:id="rId9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a-elshabrawy@hotmail.com</w:t>
              </w:r>
            </w:hyperlink>
          </w:p>
          <w:p>
            <w:pPr>
              <w:pStyle w:val="Normal"/>
              <w:ind w:left="720" w:hanging="0"/>
              <w:rPr>
                <w:rFonts w:ascii="Verdana" w:hAnsi="Verdana" w:cs="Arial"/>
                <w:color w:val="333333"/>
                <w:sz w:val="21"/>
                <w:szCs w:val="21"/>
              </w:rPr>
            </w:pPr>
            <w:r>
              <w:rPr>
                <w:rFonts w:cs="Arial" w:ascii="Verdana" w:hAnsi="Verdan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gypt Afric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5, Abd El-Hamid Badawy St., Apt. 7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eliopolis,Cairo, Cair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ke Kiernan (Regional Manager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10 1503328 ( 5 lines 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10 1503328 ( Tel &amp; Fax 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Verdana" w:hAnsi="Verdana"/>
                </w:rPr>
                <w:t>http://www.egyptafrica.com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11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alex@egypt-africa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hyperlink r:id="rId12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sales-eg@egypt-africa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hyperlink r:id="rId13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admin-eg@egypt-africa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hyperlink r:id="rId14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ops-eg@egypt-africa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hyperlink r:id="rId15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admin@egypt-africa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hyperlink r:id="rId16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ops@egypt-africa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hyperlink r:id="rId17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inquiry@egypt-africa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hyperlink r:id="rId18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cs-eg@egypt-africa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hyperlink r:id="rId19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finance@egypt-africa.com</w:t>
              </w:r>
            </w:hyperlink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Kheir &amp; Barak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nd, District, 2nd Megawra, New Damiett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mietta,Damietta, Damiett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laat Shata (Partner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itham Fathi (General Manager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57 401223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57 403090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57 403091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Hamco for Trading &amp; Contracting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, St. No. 155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adi,Cairo, Cair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g. Mohamed Abd El-Kader (Partner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g. Ahmed Mohamed Abd El-Kader (Partner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2 3784260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2 23587857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12 2132892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12 7337064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2 23587857 ( Tel &amp; Fax )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2 23784260 ( Tel &amp; Fax 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20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hamco@soficom.com.eg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Sodeco Int'l Agencies &amp; Contracting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5, Omar Ibn El-Khattab St., Almaz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eliopolis,Cairo, Cair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g. Cherine Scandar (Chairman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dhat Fayez (Managing Director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dia Abd El-Aziz Khairat (Vice Chairman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2 24175042 ( 8 lines 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2 24172841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21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sodeco@soficom.com.eg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hyperlink r:id="rId22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sodecosp@tedata.net.eg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hyperlink r:id="rId23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Cherine.scandar@eg.bartercard.com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Saad Hanna Sons Trade &amp; Storag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3, Nakhla El-Motaie St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eliopolis,Cairo, Cair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tef Saad Hanna (General Manager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2 26341113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2 26335109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2 26335107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24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shsco@brainy1-ie-eg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hyperlink r:id="rId25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shs@shsco.net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hyperlink r:id="rId26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ragy@shsco.net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hyperlink r:id="rId27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shsco@ie-eg.com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Hatco Import; Export &amp; Trading Agencie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8B, Mansour St., Bab El-Louk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bdin,Cairo, Cair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yer Said Kamel (General Manager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heres Antoine Asfar (Deputy General Manager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2 27961121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2 27960738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2 27963451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28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hatco@link.net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gyptian Trading &amp; Marketing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, Abd El-Meguid El-Remaly St., Bab El-Louk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wn Town,Cairo, Cair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hab Abu El-Seoud Sultan (Chairman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ahid Younis (Managing Director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2 27956536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2 27964993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2 27963757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2 27964539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29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etm2000@yahoo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hyperlink r:id="rId30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etm2000@gmail.com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ngineering Center for Projects-Hany Nassar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th, Ind. Zone, 57 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341 Badr City,Cairo, Cair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g. Hany Kamal Abd El-Fattah Nassar (Owner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ny Mohamed Abd El-Moneim (Finance Manager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2 22904925 ( Admin. 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2 22916851 ( Admin. 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31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hnassar@link.net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Mekhamer Contracting &amp; Int'l Trad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, Bianchi St., El-Betash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gami,Alexandria, Alexandri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hmoud Mekhamer Selim (Partner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3 4331035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3 4450105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3 4441242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3 4460706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3 4441242 ( Tel &amp; Fax 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Misr Int'l Consulting &amp; Service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, Shahid Abd El-Qawi Shams El-Din St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311 Dokki,Giza, Giz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ussa Abd El-Gawad El-Sayed (Chairman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2 33371300 ( 4 lines 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2 33375400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hyperlink r:id="rId32">
              <w:r>
                <w:rPr>
                  <w:rStyle w:val="InternetLink"/>
                  <w:rFonts w:cs="Arial" w:ascii="Verdana" w:hAnsi="Verdana"/>
                </w:rPr>
                <w:t>http://www.micon.com.eg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33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m.elsayed@micon.com.eg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ew Century Int'l Trading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mmobilia Bldg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6A, Sherif St., El-Genah El-Bahary, 9th Floor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511 Down Town,Cairo, Cair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bd El-Hay Ahmed Abd El-Hay (Chairman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g. Mohamed Yehia Abd El-Hay (Managing Director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2 23953212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2 23953210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2 23953211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34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info@newcentury21.com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Poly Tech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0 El-Tawfik Bldg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371 Nasr City,Cairo, Cair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amir Khalaf (Partner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2 24018237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2 24011794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10 2584239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2 24011794 ( Tel &amp; Fax )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2 24018237 ( Tel &amp; Fax 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35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polytech.eg@gmail.com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ile Trade-Abd El-Moneim Bakr &amp; Co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, Said Zoulfokar St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511 Manial,Cairo, Cair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gyp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xecutives and Board of Directo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bd El-Moneim Bakr (Partner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one : +20 2 23684067 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20 2 23684480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x : +20 2 23684480 ( Tel &amp; Fax 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36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bakrtrad@link.net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ast Update on: May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egend">
    <w:name w:val="legend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regypt@elnasrexpimp.com" TargetMode="External"/><Relationship Id="rId3" Type="http://schemas.openxmlformats.org/officeDocument/2006/relationships/hyperlink" Target="mailto:importsector@elnasrexpimp.com" TargetMode="External"/><Relationship Id="rId4" Type="http://schemas.openxmlformats.org/officeDocument/2006/relationships/hyperlink" Target="mailto:exportsector@elnasrexpimp.com" TargetMode="External"/><Relationship Id="rId5" Type="http://schemas.openxmlformats.org/officeDocument/2006/relationships/hyperlink" Target="mailto:info@egypttiba.com" TargetMode="External"/><Relationship Id="rId6" Type="http://schemas.openxmlformats.org/officeDocument/2006/relationships/hyperlink" Target="mailto:e_agroup@hotmail.com" TargetMode="External"/><Relationship Id="rId7" Type="http://schemas.openxmlformats.org/officeDocument/2006/relationships/hyperlink" Target="mailto:maged@itgegypt.com" TargetMode="External"/><Relationship Id="rId8" Type="http://schemas.openxmlformats.org/officeDocument/2006/relationships/hyperlink" Target="mailto:superpower_sherif@yahoo.com" TargetMode="External"/><Relationship Id="rId9" Type="http://schemas.openxmlformats.org/officeDocument/2006/relationships/hyperlink" Target="mailto:a-elshabrawy@hotmail.com" TargetMode="External"/><Relationship Id="rId10" Type="http://schemas.openxmlformats.org/officeDocument/2006/relationships/hyperlink" Target="http://www.egyptafrica.com/" TargetMode="External"/><Relationship Id="rId11" Type="http://schemas.openxmlformats.org/officeDocument/2006/relationships/hyperlink" Target="mailto:alex@egypt-africa.com" TargetMode="External"/><Relationship Id="rId12" Type="http://schemas.openxmlformats.org/officeDocument/2006/relationships/hyperlink" Target="mailto:sales-eg@egypt-africa.com" TargetMode="External"/><Relationship Id="rId13" Type="http://schemas.openxmlformats.org/officeDocument/2006/relationships/hyperlink" Target="mailto:admin-eg@egypt-africa.com" TargetMode="External"/><Relationship Id="rId14" Type="http://schemas.openxmlformats.org/officeDocument/2006/relationships/hyperlink" Target="mailto:ops-eg@egypt-africa.com" TargetMode="External"/><Relationship Id="rId15" Type="http://schemas.openxmlformats.org/officeDocument/2006/relationships/hyperlink" Target="mailto:admin@egypt-africa.com" TargetMode="External"/><Relationship Id="rId16" Type="http://schemas.openxmlformats.org/officeDocument/2006/relationships/hyperlink" Target="mailto:ops@egypt-africa.com" TargetMode="External"/><Relationship Id="rId17" Type="http://schemas.openxmlformats.org/officeDocument/2006/relationships/hyperlink" Target="mailto:inquiry@egypt-africa.com" TargetMode="External"/><Relationship Id="rId18" Type="http://schemas.openxmlformats.org/officeDocument/2006/relationships/hyperlink" Target="mailto:cs-eg@egypt-africa.com" TargetMode="External"/><Relationship Id="rId19" Type="http://schemas.openxmlformats.org/officeDocument/2006/relationships/hyperlink" Target="mailto:finance@egypt-africa.com" TargetMode="External"/><Relationship Id="rId20" Type="http://schemas.openxmlformats.org/officeDocument/2006/relationships/hyperlink" Target="mailto:hamco@soficom.com.eg" TargetMode="External"/><Relationship Id="rId21" Type="http://schemas.openxmlformats.org/officeDocument/2006/relationships/hyperlink" Target="mailto:sodeco@soficom.com.eg" TargetMode="External"/><Relationship Id="rId22" Type="http://schemas.openxmlformats.org/officeDocument/2006/relationships/hyperlink" Target="mailto:sodecosp@tedata.net.eg" TargetMode="External"/><Relationship Id="rId23" Type="http://schemas.openxmlformats.org/officeDocument/2006/relationships/hyperlink" Target="mailto:Cherine.scandar@eg.bartercard.com" TargetMode="External"/><Relationship Id="rId24" Type="http://schemas.openxmlformats.org/officeDocument/2006/relationships/hyperlink" Target="mailto:shsco@brainy1-ie-eg.com" TargetMode="External"/><Relationship Id="rId25" Type="http://schemas.openxmlformats.org/officeDocument/2006/relationships/hyperlink" Target="mailto:shs@shsco.net" TargetMode="External"/><Relationship Id="rId26" Type="http://schemas.openxmlformats.org/officeDocument/2006/relationships/hyperlink" Target="mailto:ragy@shsco.net" TargetMode="External"/><Relationship Id="rId27" Type="http://schemas.openxmlformats.org/officeDocument/2006/relationships/hyperlink" Target="mailto:shsco@ie-eg.com" TargetMode="External"/><Relationship Id="rId28" Type="http://schemas.openxmlformats.org/officeDocument/2006/relationships/hyperlink" Target="mailto:hatco@link.net" TargetMode="External"/><Relationship Id="rId29" Type="http://schemas.openxmlformats.org/officeDocument/2006/relationships/hyperlink" Target="mailto:etm2000@yahoo.com" TargetMode="External"/><Relationship Id="rId30" Type="http://schemas.openxmlformats.org/officeDocument/2006/relationships/hyperlink" Target="mailto:etm2000@gmail.com" TargetMode="External"/><Relationship Id="rId31" Type="http://schemas.openxmlformats.org/officeDocument/2006/relationships/hyperlink" Target="mailto:hnassar@link.net" TargetMode="External"/><Relationship Id="rId32" Type="http://schemas.openxmlformats.org/officeDocument/2006/relationships/hyperlink" Target="http://www.micon.com.eg/" TargetMode="External"/><Relationship Id="rId33" Type="http://schemas.openxmlformats.org/officeDocument/2006/relationships/hyperlink" Target="mailto:m.elsayed@micon.com.eg" TargetMode="External"/><Relationship Id="rId34" Type="http://schemas.openxmlformats.org/officeDocument/2006/relationships/hyperlink" Target="mailto:info@newcentury21.com" TargetMode="External"/><Relationship Id="rId35" Type="http://schemas.openxmlformats.org/officeDocument/2006/relationships/hyperlink" Target="mailto:polytech.eg@gmail.com" TargetMode="External"/><Relationship Id="rId36" Type="http://schemas.openxmlformats.org/officeDocument/2006/relationships/hyperlink" Target="mailto:bakrtrad@link.net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49:00Z</dcterms:created>
  <dc:creator>Nagi</dc:creator>
  <dc:description/>
  <cp:keywords/>
  <dc:language>en-US</dc:language>
  <cp:lastModifiedBy>Ahmad </cp:lastModifiedBy>
  <cp:lastPrinted>2004-10-12T03:53:00Z</cp:lastPrinted>
  <dcterms:modified xsi:type="dcterms:W3CDTF">2017-07-03T13:37:00Z</dcterms:modified>
  <cp:revision>15</cp:revision>
  <dc:subject/>
  <dc:title>List of Egyptian Importers/Agents and Distributors of Cements</dc:title>
</cp:coreProperties>
</file>