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133096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O 9001:2008 certified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ederation of Indian Export Organisations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astern Region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2A, Shakespeare Sarani, Express Tower, 6th Floor, Kolkata 700017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l: 91-33-40084890-99, Fax No: 91-33-2280578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mail: fieoer@fieo.or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Trebuchet MS"/>
          <w:b/>
          <w:b/>
          <w:bCs/>
          <w:u w:val="single"/>
        </w:rPr>
      </w:pPr>
      <w:r>
        <w:rPr>
          <w:rFonts w:cs="Trebuchet MS" w:ascii="Cambria" w:hAnsi="Cambria"/>
          <w:b/>
          <w:bCs/>
          <w:u w:val="single"/>
        </w:rPr>
        <w:t>Confi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22250</wp:posOffset>
                </wp:positionV>
                <wp:extent cx="61334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IN"/>
                              </w:rPr>
                              <w:t xml:space="preserve">Follow up interactive meeting with Shri S K Panda, Chief Commissioner, Customs at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  <w:lang w:val="en-IN"/>
                              </w:rPr>
                              <w:t>Petrapo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22222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color w:val="222222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ambria" w:hAnsi="Cambria"/>
                                <w:color w:val="222222"/>
                                <w:sz w:val="22"/>
                                <w:szCs w:val="22"/>
                              </w:rPr>
                              <w:t xml:space="preserve"> May 2017(Wednesday)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Time: </w:t>
                            </w:r>
                            <w:r>
                              <w:rPr>
                                <w:rFonts w:cs="Arial" w:ascii="Cambria" w:hAnsi="Cambria"/>
                                <w:color w:val="222222"/>
                                <w:sz w:val="22"/>
                                <w:szCs w:val="22"/>
                              </w:rPr>
                              <w:t>11.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1.45pt;mso-wrap-distance-left:9.05pt;mso-wrap-distance-right:9.05pt;mso-wrap-distance-top:0pt;mso-wrap-distance-bottom:0pt;margin-top:17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IN"/>
                        </w:rPr>
                        <w:t xml:space="preserve">Follow up interactive meeting with Shri S K Panda, Chief Commissioner, Customs at </w:t>
                      </w: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  <w:lang w:val="en-IN"/>
                        </w:rPr>
                        <w:t>Petrapo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color w:val="22222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Cambria" w:hAnsi="Cambria"/>
                          <w:color w:val="222222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ambria" w:hAnsi="Cambria"/>
                          <w:color w:val="222222"/>
                          <w:sz w:val="22"/>
                          <w:szCs w:val="22"/>
                        </w:rPr>
                        <w:t xml:space="preserve"> May 2017(Wednesday)</w:t>
                      </w:r>
                      <w:r>
                        <w:rPr>
                          <w:rFonts w:eastAsia="Calibri" w:cs="Arial Narrow" w:ascii="Arial Narrow" w:hAnsi="Arial Narrow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Time: </w:t>
                      </w:r>
                      <w:r>
                        <w:rPr>
                          <w:rFonts w:cs="Arial" w:ascii="Cambria" w:hAnsi="Cambria"/>
                          <w:color w:val="222222"/>
                          <w:sz w:val="22"/>
                          <w:szCs w:val="22"/>
                        </w:rPr>
                        <w:t>11.00 am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u w:val="single"/>
        </w:rPr>
      </w:pPr>
      <w:r>
        <w:rPr>
          <w:rFonts w:cs="Trebuchet MS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0"/>
          <w:szCs w:val="20"/>
          <w:u w:val="single"/>
        </w:rPr>
      </w:pPr>
      <w:r>
        <w:rPr>
          <w:rFonts w:cs="Trebuchet MS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me: Mr/Ms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signation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ompany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-mail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obile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445</wp:posOffset>
                </wp:positionV>
                <wp:extent cx="4667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35pt;width:36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4445</wp:posOffset>
                </wp:positionV>
                <wp:extent cx="4191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0.35pt;width:32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</w:rPr>
        <w:t xml:space="preserve">Member                                         Member of Other EPC 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_sl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3:00Z</dcterms:created>
  <dc:creator>Soma Chaudhury</dc:creator>
  <dc:description/>
  <dc:language>en-US</dc:language>
  <cp:lastModifiedBy>T CHATTOPADHYAY</cp:lastModifiedBy>
  <dcterms:modified xsi:type="dcterms:W3CDTF">2017-04-27T05:13:00Z</dcterms:modified>
  <cp:revision>2</cp:revision>
  <dc:subject/>
  <dc:title/>
</cp:coreProperties>
</file>