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Ref.No.CAPEXIL/UG/RBSM-CERAMICS/MAI/2016-17/</w:t>
        <w:tab/>
        <w:tab/>
        <w:tab/>
        <w:t xml:space="preserve">                     18</w:t>
      </w:r>
      <w:r>
        <w:rPr>
          <w:rStyle w:val="StrongEmphasis"/>
          <w:rFonts w:cs="Calibri" w:ascii="Calibri" w:hAnsi="Calibri"/>
          <w:vertAlign w:val="superscript"/>
        </w:rPr>
        <w:t xml:space="preserve">th </w:t>
      </w:r>
      <w:r>
        <w:rPr>
          <w:rStyle w:val="StrongEmphasis"/>
          <w:rFonts w:cs="Calibri" w:ascii="Calibri" w:hAnsi="Calibri"/>
        </w:rPr>
        <w:t>July, 2016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</w:rPr>
        <w:t>Dear Sir,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0000FF"/>
        </w:rPr>
      </w:pPr>
      <w:r>
        <w:rPr>
          <w:rStyle w:val="StrongEmphasis"/>
          <w:rFonts w:cs="Calibri" w:ascii="Calibri" w:hAnsi="Calibri"/>
          <w:color w:val="0000FF"/>
        </w:rPr>
        <w:t>REVERSE BUYER SELLER MEET FOR CERAMICS AND ALLIED PRODUCTS – 2017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Organized by CAPEXIL 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 w:ascii="Calibri" w:hAnsi="Calibri"/>
        </w:rPr>
        <w:t xml:space="preserve">A platform for building business contacts through one-to-one Buyer Seller Meet with </w:t>
      </w:r>
      <w:r>
        <w:rPr>
          <w:rStyle w:val="StrongEmphasis"/>
          <w:rFonts w:cs="Calibri" w:ascii="Calibri" w:hAnsi="Calibri"/>
          <w:color w:val="FF0000"/>
        </w:rPr>
        <w:t>30 (Approx)</w:t>
      </w:r>
      <w:r>
        <w:rPr>
          <w:rStyle w:val="StrongEmphasis"/>
          <w:rFonts w:cs="Calibri" w:ascii="Calibri" w:hAnsi="Calibri"/>
        </w:rPr>
        <w:t xml:space="preserve"> leading Importers, Buyers, Dealers, Distributors and Wholesalers from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FF"/>
        </w:rPr>
        <w:t>USA, EUROPE, LATIN AMERICA, AFRICA, ASEAN, MIDDLE EAST AND CIS COUNTRIES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FF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FF0000"/>
                <w:u w:val="single"/>
              </w:rPr>
              <w:t xml:space="preserve">D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FF0000"/>
                <w:u w:val="single"/>
              </w:rPr>
              <w:t>Venue for Reverse Buyer Seller Me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FF"/>
              </w:rPr>
            </w:pPr>
            <w:r>
              <w:rPr>
                <w:rStyle w:val="StrongEmphasis"/>
                <w:rFonts w:cs="Arial" w:ascii="Calibri" w:hAnsi="Calibri"/>
              </w:rPr>
              <w:t>07 February 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Arial"/>
                <w:color w:val="0000FF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Calibri" w:hAnsi="Calibri"/>
              </w:rPr>
              <w:t xml:space="preserve">Ahmedabad, Gujarat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FF"/>
              </w:rPr>
            </w:pPr>
            <w:r>
              <w:rPr>
                <w:rStyle w:val="StrongEmphasis"/>
                <w:rFonts w:cs="Arial" w:ascii="Calibri" w:hAnsi="Calibri"/>
              </w:rPr>
              <w:t>08 February 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</w:rPr>
              <w:t>Morbi, Gujarat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00FF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Focus Product Sectors for Ceramic Products </w:t>
            </w:r>
            <w:r>
              <w:rPr>
                <w:rFonts w:cs="Calibri" w:ascii="Calibri" w:hAnsi="Calibri"/>
                <w:b/>
              </w:rPr>
              <w:t>are as under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7905" w:type="dxa"/>
            <w:tcBorders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ctro-Porcelain Insula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ramic T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nitaryw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ramic Colours, Frits, Glaz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ramic Tablew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ramic Potteryware &amp; Gift It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her Raw Materials of Ceramic Produc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ractory &amp; Refractory Materials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Objectives of the Reverse Buyer Seller Meet: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  <w:color w:val="000000"/>
        </w:rPr>
        <w:t>To provide an opportunity to prospective importers to interact with Indian counterparts about their requirement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  <w:color w:val="000000"/>
        </w:rPr>
        <w:t>To provide an opportunity to Indian exporters to adjudge the acceptability of their products in the international markets as well as to grab a larger market share in those countrie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0000FF"/>
        </w:rPr>
        <w:t>Participation Fee payable –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FF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color w:val="0000FF"/>
        </w:rPr>
        <w:t>CAPEXIL Member for single delegate</w:t>
      </w:r>
    </w:p>
    <w:p>
      <w:pPr>
        <w:pStyle w:val="Normal"/>
        <w:ind w:firstLine="720"/>
        <w:rPr/>
      </w:pPr>
      <w:r>
        <w:rPr>
          <w:rStyle w:val="StrongEmphasis"/>
          <w:rFonts w:cs="Calibri" w:ascii="Calibri" w:hAnsi="Calibri"/>
          <w:color w:val="FF0000"/>
        </w:rPr>
        <w:t>Rs. 10000/- plus 15% Service Tax</w:t>
      </w:r>
      <w:r>
        <w:rPr>
          <w:rStyle w:val="StrongEmphasis"/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color w:val="0000FF"/>
        </w:rPr>
        <w:t>CAPEXIL Member for two delegates</w:t>
      </w:r>
    </w:p>
    <w:p>
      <w:pPr>
        <w:pStyle w:val="Normal"/>
        <w:ind w:firstLine="720"/>
        <w:rPr>
          <w:rStyle w:val="StrongEmphasis"/>
        </w:rPr>
      </w:pPr>
      <w:r>
        <w:rPr>
          <w:rStyle w:val="StrongEmphasis"/>
          <w:rFonts w:cs="Calibri" w:ascii="Calibri" w:hAnsi="Calibri"/>
          <w:color w:val="FF0000"/>
          <w:u w:val="single"/>
        </w:rPr>
        <w:t>Rs.12000/- plus 15% Service Tax for Two delegates</w:t>
      </w:r>
    </w:p>
    <w:p>
      <w:pPr>
        <w:pStyle w:val="Normal"/>
        <w:ind w:firstLine="720"/>
        <w:rPr/>
      </w:pPr>
      <w:r>
        <w:rPr>
          <w:rStyle w:val="StrongEmphasis"/>
          <w:rFonts w:cs="Calibri" w:ascii="Calibri" w:hAnsi="Calibri"/>
          <w:color w:val="FF0000"/>
          <w:u w:val="single"/>
        </w:rPr>
        <w:t>(Maximum Two delegates per company are allowed)</w:t>
      </w:r>
    </w:p>
    <w:p>
      <w:pPr>
        <w:pStyle w:val="Normal"/>
        <w:ind w:firstLine="720"/>
        <w:rPr/>
      </w:pPr>
      <w:r>
        <w:rPr>
          <w:rStyle w:val="StrongEmphasis"/>
          <w:rFonts w:cs="Calibri" w:ascii="Calibri" w:hAnsi="Calibri"/>
          <w:color w:val="000000"/>
        </w:rPr>
        <w:t>(Includes meeting facilities on all days and refreshments and lunch)</w:t>
      </w:r>
    </w:p>
    <w:p>
      <w:pPr>
        <w:pStyle w:val="Normal"/>
        <w:rPr>
          <w:rStyle w:val="StrongEmphasis"/>
          <w:rFonts w:ascii="Calibri" w:hAnsi="Calibri" w:cs="Calibri"/>
          <w:color w:val="0000FF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FF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FF"/>
        </w:rPr>
        <w:t>Non-Member can participate after enrolling as a member of CAPEXIL before the event or paying the participation fee as per following :</w:t>
      </w:r>
    </w:p>
    <w:p>
      <w:pPr>
        <w:pStyle w:val="Normal"/>
        <w:rPr>
          <w:rStyle w:val="StrongEmphasis"/>
          <w:rFonts w:ascii="Calibri" w:hAnsi="Calibri" w:cs="Calibri"/>
          <w:color w:val="0000FF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color w:val="0000FF"/>
        </w:rPr>
      </w:pPr>
      <w:r>
        <w:rPr>
          <w:rStyle w:val="StrongEmphasis"/>
          <w:rFonts w:cs="Calibri" w:ascii="Calibri" w:hAnsi="Calibri"/>
          <w:color w:val="0000FF"/>
        </w:rPr>
        <w:t>Non-Member for single delegate</w:t>
      </w:r>
    </w:p>
    <w:p>
      <w:pPr>
        <w:pStyle w:val="Normal"/>
        <w:ind w:firstLine="720"/>
        <w:rPr>
          <w:rStyle w:val="StrongEmphasis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Rs. 16000/- plus 15% Service Tax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color w:val="0000FF"/>
        </w:rPr>
        <w:t>Non-Member for two delegates</w:t>
      </w:r>
    </w:p>
    <w:p>
      <w:pPr>
        <w:pStyle w:val="Normal"/>
        <w:ind w:firstLine="720"/>
        <w:rPr>
          <w:rStyle w:val="StrongEmphasis"/>
        </w:rPr>
      </w:pPr>
      <w:r>
        <w:rPr>
          <w:rStyle w:val="StrongEmphasis"/>
          <w:rFonts w:cs="Calibri" w:ascii="Calibri" w:hAnsi="Calibri"/>
          <w:color w:val="FF0000"/>
          <w:u w:val="single"/>
        </w:rPr>
        <w:t>Rs.18000/- plus 15% Service Tax for Two delegates</w:t>
      </w:r>
    </w:p>
    <w:p>
      <w:pPr>
        <w:pStyle w:val="Normal"/>
        <w:ind w:firstLine="720"/>
        <w:rPr/>
      </w:pPr>
      <w:r>
        <w:rPr>
          <w:rStyle w:val="StrongEmphasis"/>
          <w:rFonts w:eastAsia="Calibri" w:cs="Calibri" w:ascii="Calibri" w:hAnsi="Calibri"/>
          <w:color w:val="FF0000"/>
          <w:u w:val="single"/>
        </w:rPr>
        <w:t xml:space="preserve"> </w:t>
      </w:r>
      <w:r>
        <w:rPr>
          <w:rStyle w:val="StrongEmphasis"/>
          <w:rFonts w:cs="Calibri" w:ascii="Calibri" w:hAnsi="Calibri"/>
          <w:color w:val="FF0000"/>
          <w:u w:val="single"/>
        </w:rPr>
        <w:t>(Maximum Two delegates per company are allowed)</w:t>
      </w:r>
    </w:p>
    <w:p>
      <w:pPr>
        <w:pStyle w:val="Normal"/>
        <w:ind w:firstLine="720"/>
        <w:rPr/>
      </w:pPr>
      <w:r>
        <w:rPr>
          <w:rStyle w:val="StrongEmphasis"/>
          <w:rFonts w:cs="Calibri" w:ascii="Calibri" w:hAnsi="Calibri"/>
          <w:color w:val="000000"/>
        </w:rPr>
        <w:t>(Includes meeting facilities on all days and refreshments and lunch)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FF"/>
              </w:rPr>
              <w:t>For further details and enlistment, please contact:</w:t>
            </w:r>
          </w:p>
        </w:tc>
      </w:tr>
      <w:tr>
        <w:trPr/>
        <w:tc>
          <w:tcPr>
            <w:tcW w:w="9180" w:type="dxa"/>
            <w:tcBorders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4475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Mr. C.M. Dayanandan, Deputy Director   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Mobile: 00 91 9920738053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b/>
                      </w:rPr>
                      <w:t>cmd@capexil.in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Mr. Kuntal Ghosh, Executive Officer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Mobile: 00 91 9433912355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</w:rPr>
                      <w:t>accounts@capexil.in</w:t>
                    </w:r>
                  </w:hyperlink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Mr. Uttam Ghosh, Executive Officer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Mobile: 00 91 9433018272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</w:rPr>
                      <w:t>uttamghosh@capexil.i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lang w:val="fr-FR"/>
        </w:rPr>
        <w:t> 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  <w:i/>
          <w:color w:val="000000"/>
        </w:rPr>
        <w:t>Note: CAPEXIL reserves the right to accept or reject participation of an Indian company. Final match-making will be done keeping in view the areas of matching interest of Indian companies and foreign buyers</w:t>
      </w:r>
      <w:r>
        <w:rPr>
          <w:rStyle w:val="StrongEmphasis"/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  <w:color w:val="000000"/>
        </w:rPr>
        <w:t>Best regards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  <w:color w:val="000000"/>
        </w:rPr>
        <w:t>T.K. Bhattacharyya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000000"/>
        </w:rPr>
        <w:t>Executive Director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000000"/>
        </w:rPr>
        <w:t>CAPEXIL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Encl: Application form for Indian delegat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Reverse Buyer Seller Meet for Ceramic and Allied Products - 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rganized by CAPEXIL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an Delegate’s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/>
        <w:t>Company Details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EC No. &amp; RCMC No. with validity date*  :</w:t>
            </w:r>
            <w:r>
              <w:rPr>
                <w:rFonts w:cs="Georgia" w:ascii="Georgia" w:hAnsi="Georgia"/>
                <w:sz w:val="20"/>
                <w:szCs w:val="20"/>
              </w:rPr>
              <w:t>      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EC No. :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CMC with validity Date :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phone &amp; Fax 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mail: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ebsite :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me(s) of the Executive(s) with Designation attending RBS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me of the Executive :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ignation of the Executive :-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bile No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here to attend :-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hmedabad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Morbi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nual Export Turnover (Rupees Crore / USD Million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3-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-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5-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N Number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IN Number 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mes of all Directors 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N Number of all the Directors :-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ype of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Proprietorship 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Partnership 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Private Limited 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Public Limited   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Others (Please specify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Micro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Small 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Medium 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Others (Please specify)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jor Export Destin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ief Company Profile with maximum of 150 word cou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08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(FORMAT FOR COMPANY PROFILE ATTACHED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/>
        <w:t>Product Details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3944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duct Wise  ITC HS Codes (8 digit ) to be represente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TC HS Codes (8 digit 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dustrial Application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 of Specific Interest for this BS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19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Payment Details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3747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F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yment through RTG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PEXIL Bank Detail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FSC Code: IOBA000058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count with Bank: Indian Overseas Ban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 Address: 2 Wood Street, Kolkata 70001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Account: SB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count Number: SB A/C No. 05850100007437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neficiary Name: CAPEX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ddress: 1/1 Wood Street, Vanijya Bhavan, 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Floor, Kolkata 700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  <w:t xml:space="preserve">Beneficiary’s contact no: 033-22891721 Fax: 033-22891724 E-mail: </w:t>
            </w: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t-BR"/>
                </w:rPr>
                <w:t>accounts@capexil.in/uttamghosh@capexil.in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F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e No. :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Transfer: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uly filled in form alongwith requisite fees should be sent to CAPEXIL, Vanijya Bhavan, 1/1 Wood Street, 3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loor, Kolkata 700016. Participation Fees are payable by RTGS, DD, Multicity Cheque in favour of “CAPEXIL”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e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                                                                                                                            </w:t>
        <w:tab/>
        <w:tab/>
        <w:t> Signature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FORMAT FOR COMPANY PROFI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159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 OF THE COMPANY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ITH HIGH RESOLUTION LO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DRESS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X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BILE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EBSI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ANNED PHOTOGRAPHS WITH NAME &amp; DESIGNATION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MPANY PROFILE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WITHIN 150 WORD COUNT)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CTS / ITEMS OF BUSINESS INTEREST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WITH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6 OR 8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DIGIT HS CODE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CTS(S)                                                                                                         HS CODE (8 DIGI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TION OF PRODUCTS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D-USERS / CLIENT SEGMENT EXPECTED TO BUY THE PRODUCTS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ORTANT NOTE :-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ONE COPY OF REGISTRATION FORM AND COMPANY PROFILE TO BE </w:t>
      </w:r>
      <w:r>
        <w:rPr>
          <w:b/>
          <w:color w:val="FF0000"/>
        </w:rPr>
        <w:t>SENT THROUGH MAIL IN MS WORD FORMAT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OTHER COPY  OF REGISTRATION FORM AND COMPANY PROFILE DULY SIGNED &amp; STAMPED MAY BE SENT THROUGH MAIL OR POST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CAN COPY OF COLOR PASS PORT PHOTO MAY BE AFFIXED / ATTACHED WITH THE FO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@capexil.in" TargetMode="External"/><Relationship Id="rId3" Type="http://schemas.openxmlformats.org/officeDocument/2006/relationships/hyperlink" Target="mailto:accounts@capexil.in" TargetMode="External"/><Relationship Id="rId4" Type="http://schemas.openxmlformats.org/officeDocument/2006/relationships/hyperlink" Target="mailto:uttamghosh@capexil.in" TargetMode="External"/><Relationship Id="rId5" Type="http://schemas.openxmlformats.org/officeDocument/2006/relationships/hyperlink" Target="mailto:accounts@capexil.in/uttamghosh@capexil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5:00Z</dcterms:created>
  <dc:creator>accounts6</dc:creator>
  <dc:description/>
  <cp:keywords/>
  <dc:language>en-US</dc:language>
  <cp:lastModifiedBy>accounts6</cp:lastModifiedBy>
  <dcterms:modified xsi:type="dcterms:W3CDTF">2016-11-08T09:11:00Z</dcterms:modified>
  <cp:revision>15</cp:revision>
  <dc:subject/>
  <dc:title/>
</cp:coreProperties>
</file>